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675765</wp:posOffset>
                </wp:positionV>
                <wp:extent cx="466090" cy="347345"/>
                <wp:effectExtent l="0" t="1651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347400"/>
                          <a:chOff x="0" y="0"/>
                          <a:chExt cx="466200" cy="34740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364320" cy="347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466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Noto Sans CJK SC Regular" w:cs="Arial"/>
                                  <w:color w:val="00000A"/>
                                  <w:lang w:val="ru-RU" w:eastAsia="zh-CN" w:bidi="hi-IN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131.95pt;width:36.7pt;height:27.35pt" coordorigin="5449,2639" coordsize="734,547">
                <v:oval id="shape_0" fillcolor="yellow" stroked="t" o:allowincell="f" style="position:absolute;left:5510;top:2639;width:573;height:5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2726;width:7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Noto Sans CJK SC Regular" w:cs="Arial"/>
                            <w:color w:val="00000A"/>
                            <w:lang w:val="ru-RU" w:eastAsia="zh-CN" w:bidi="hi-IN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НАЗВАНИЕ ЭКИПАЖА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86360</wp:posOffset>
            </wp:positionV>
            <wp:extent cx="4793615" cy="3524885"/>
            <wp:effectExtent l="0" t="0" r="0" b="0"/>
            <wp:wrapTopAndBottom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РЕШЕНИЕ ЗАДАЧИ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" w:cs="FreeSans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6:00Z</dcterms:created>
  <dc:creator>Учитель</dc:creator>
  <dc:description/>
  <dc:language>en-US</dc:language>
  <cp:lastModifiedBy>Учитель</cp:lastModifiedBy>
  <dcterms:modified xsi:type="dcterms:W3CDTF">2020-01-13T10:36:00Z</dcterms:modified>
  <cp:revision>2</cp:revision>
  <dc:subject/>
  <dc:title/>
</cp:coreProperties>
</file>