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для учащихся  11 класса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триместр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Блок 1. Литература конца 19 – начала 20 ве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. Рассказы и повести («</w:t>
      </w:r>
      <w:r>
        <w:rPr>
          <w:rFonts w:cs="Times New Roman" w:ascii="Times New Roman" w:hAnsi="Times New Roman"/>
          <w:sz w:val="24"/>
          <w:szCs w:val="24"/>
          <w:u w:val="single"/>
        </w:rPr>
        <w:t>Ионыч», «Человек в футляре», «Крыжовник», «О любви»,</w:t>
      </w:r>
      <w:r>
        <w:rPr>
          <w:rFonts w:cs="Times New Roman" w:ascii="Times New Roman" w:hAnsi="Times New Roman"/>
          <w:sz w:val="24"/>
          <w:szCs w:val="24"/>
        </w:rPr>
        <w:t xml:space="preserve"> «Дама с собачкой», «Дом с мезонином» и др.) Пьеса </w:t>
      </w:r>
      <w:r>
        <w:rPr>
          <w:rFonts w:cs="Times New Roman" w:ascii="Times New Roman" w:hAnsi="Times New Roman"/>
          <w:sz w:val="24"/>
          <w:szCs w:val="24"/>
          <w:u w:val="single"/>
        </w:rPr>
        <w:t>«Вишневый сад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.А.Бунин «Антоновские яблоки», «Легкое лыхание», «Деревня», </w:t>
      </w:r>
      <w:r>
        <w:rPr>
          <w:rFonts w:cs="Times New Roman" w:ascii="Times New Roman" w:hAnsi="Times New Roman"/>
          <w:sz w:val="24"/>
          <w:szCs w:val="24"/>
          <w:u w:val="single"/>
        </w:rPr>
        <w:t>«Господин из Сан-Франциско», сборник «Темные алле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ндреев «Баргамот и Гараська», </w:t>
      </w:r>
      <w:r>
        <w:rPr>
          <w:rFonts w:cs="Times New Roman" w:ascii="Times New Roman" w:hAnsi="Times New Roman"/>
          <w:sz w:val="24"/>
          <w:szCs w:val="24"/>
          <w:u w:val="single"/>
        </w:rPr>
        <w:t>«Иуда Искариот», «Красный смех»,</w:t>
      </w:r>
      <w:r>
        <w:rPr>
          <w:rFonts w:cs="Times New Roman" w:ascii="Times New Roman" w:hAnsi="Times New Roman"/>
          <w:sz w:val="24"/>
          <w:szCs w:val="24"/>
        </w:rPr>
        <w:t xml:space="preserve"> др.рассказ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Куприн «Поединок», </w:t>
      </w:r>
      <w:r>
        <w:rPr>
          <w:rFonts w:cs="Times New Roman" w:ascii="Times New Roman" w:hAnsi="Times New Roman"/>
          <w:sz w:val="24"/>
          <w:szCs w:val="24"/>
          <w:u w:val="single"/>
        </w:rPr>
        <w:t>«Олеся», «Гранатовый браслет»,</w:t>
      </w:r>
      <w:r>
        <w:rPr>
          <w:rFonts w:cs="Times New Roman" w:ascii="Times New Roman" w:hAnsi="Times New Roman"/>
          <w:sz w:val="24"/>
          <w:szCs w:val="24"/>
        </w:rPr>
        <w:t xml:space="preserve"> «Суламифь»,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А.Аверченко, Н.Тэффи, С.Черног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орький  Рассказы </w:t>
      </w:r>
      <w:r>
        <w:rPr>
          <w:rFonts w:cs="Times New Roman" w:ascii="Times New Roman" w:hAnsi="Times New Roman"/>
          <w:sz w:val="24"/>
          <w:szCs w:val="24"/>
          <w:u w:val="single"/>
        </w:rPr>
        <w:t>«Макар Чудра», «Старуха Изергиль», «Челкаш»,  пьеса «На дне»</w:t>
      </w:r>
      <w:r>
        <w:rPr>
          <w:rFonts w:cs="Times New Roman" w:ascii="Times New Roman" w:hAnsi="Times New Roman"/>
          <w:sz w:val="24"/>
          <w:szCs w:val="24"/>
        </w:rPr>
        <w:t xml:space="preserve"> роман «Мать» и др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2. Поэзия серебряного века</w:t>
      </w:r>
      <w:r>
        <w:rPr>
          <w:rFonts w:cs="Times New Roman" w:ascii="Times New Roman" w:hAnsi="Times New Roman"/>
          <w:sz w:val="24"/>
          <w:szCs w:val="24"/>
        </w:rPr>
        <w:t xml:space="preserve"> – Д.Мережковский, З.Гиппиус, Ф.Сологуб, К.Бальмонт, В.Брюсов, А.Белый, В.Иванов, Н.Гумилев, О.Мандельштам, В.Хлебников, И.Анненский  и др.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Жизнь и творчество А.А.Блока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триместр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 Литература о революции и Гражданской войне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Фадеев «Разгром»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призведения по выбору - И.Бабель «Конармия», А.Серафимович «Железный поток»,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авренев «Сорок первый», М.Булгаков «Белая гвардия», Б.Пильняк «Голый год», др.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Пильняк «Повесть непогашенной луны»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Замятин «Мы»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Пастернак «Доктор Живаго»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Шолохов «Тихий Дон»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Зощенко Рассказы</w:t>
      </w:r>
    </w:p>
    <w:p>
      <w:pPr>
        <w:pStyle w:val="Style15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л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ь и творчество С.Есенин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ок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ь и творчество В.Маяковског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7. Литература 30-х г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акаренко «Педагогическая поэма»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Островский «Как закалялась сталь»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Платонов «Усомнившийся Макар», «Котлован» и др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Шолохов «Поднятая целина»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Толстой «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лок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Жизнь и творчество М.Булгакова. </w:t>
      </w:r>
      <w:r>
        <w:rPr>
          <w:rFonts w:cs="Times New Roman" w:ascii="Times New Roman" w:hAnsi="Times New Roman"/>
          <w:sz w:val="24"/>
          <w:szCs w:val="24"/>
        </w:rPr>
        <w:t>Повесть «</w:t>
      </w:r>
      <w:r>
        <w:rPr>
          <w:rFonts w:cs="Times New Roman" w:ascii="Times New Roman" w:hAnsi="Times New Roman"/>
          <w:sz w:val="24"/>
          <w:szCs w:val="24"/>
          <w:u w:val="single"/>
        </w:rPr>
        <w:t>Собачье сердце», роман «Мастер и Маргарита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тримест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9. Литература периода Великой Отечественной войны и о ВОВ</w:t>
      </w:r>
      <w:r>
        <w:rPr>
          <w:rFonts w:cs="Times New Roman" w:ascii="Times New Roman" w:hAnsi="Times New Roman"/>
          <w:sz w:val="24"/>
          <w:szCs w:val="24"/>
        </w:rPr>
        <w:t xml:space="preserve"> (2-3 произведения по выбору) Э.Казакевич «Звезда», В.Некрасов «В окопах Сталинграда», Гроссман «Жизнь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а», Ю.Бондарев «Батальоны просят огня», «Горячий снег», Г.Бакланов «Навеки 19-летние», С.Алексиевич «У войны не детское лицо», В.Астафьев «Пастух и пастушка», «Прокляты и убиты», Г.Владимов «Генерал и его армия»,  М.Шолохов «Судьба человека» и д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ь и творчество А.А.Ахматовой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ок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знь и творчество А.И.Солженицы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атренин двор»,  «Один день Ивана Денисовича», д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2. Проза 60-90 гг.20 века (</w:t>
      </w:r>
      <w:r>
        <w:rPr>
          <w:rFonts w:cs="Times New Roman" w:ascii="Times New Roman" w:hAnsi="Times New Roman"/>
          <w:sz w:val="24"/>
          <w:szCs w:val="24"/>
        </w:rPr>
        <w:t>2-3 произведения по выбору) В.Распутин «Последний срок», «Прощание с Матерой», В.Астафьев «Царь-рыба», Ч.Айтматов «Плаха», «И дольше века длится день», В.Шаламов «Колымские рассказы», Ю.Трифонов «Обмен», А.Битов «Пушкинский дом», рассказы В.Шукшина, С.Довлатова, Л.Петрушевской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3. Поэзия 60-90 гг.20 века </w:t>
      </w:r>
      <w:r>
        <w:rPr>
          <w:rFonts w:cs="Times New Roman" w:ascii="Times New Roman" w:hAnsi="Times New Roman"/>
          <w:sz w:val="24"/>
          <w:szCs w:val="24"/>
        </w:rPr>
        <w:t>(Е.Евтушенко, А.Вознесенский, Р.Рождественский, Б.Ахмадулина, Н.Тряпкин, В.Высоцкий, Б.Окуджава, В.Твардовский, Н.Рубцов, А.Кушнер, А.Тарковский, И.Бродский, др.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0:00Z</dcterms:created>
  <dc:creator>User</dc:creator>
  <dc:description/>
  <dc:language>en-US</dc:language>
  <cp:lastModifiedBy>Светлана</cp:lastModifiedBy>
  <dcterms:modified xsi:type="dcterms:W3CDTF">2012-05-25T10:40:00Z</dcterms:modified>
  <cp:revision>2</cp:revision>
  <dc:subject/>
  <dc:title/>
</cp:coreProperties>
</file>